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/>
        <w:ind w:right="-58" w:hanging="0"/>
        <w:jc w:val="left"/>
        <w:rPr>
          <w:rFonts w:ascii="仿宋" w:hAnsi="仿宋" w:eastAsia="仿宋" w:cs="仿宋"/>
          <w:color w:val="323232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right="-58" w:hanging="0"/>
        <w:jc w:val="left"/>
        <w:rPr>
          <w:rFonts w:ascii="仿宋" w:hAnsi="仿宋" w:eastAsia="仿宋" w:cs="仿宋"/>
          <w:color w:val="323232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right="-58" w:hanging="0"/>
        <w:jc w:val="left"/>
        <w:rPr>
          <w:rFonts w:ascii="仿宋" w:hAnsi="仿宋" w:eastAsia="仿宋" w:cs="仿宋"/>
          <w:color w:val="323232"/>
          <w:sz w:val="24"/>
          <w:szCs w:val="24"/>
        </w:rPr>
      </w:pPr>
      <w:r>
        <w:rPr>
          <w:rFonts w:eastAsia="仿宋" w:cs="仿宋" w:ascii="仿宋" w:hAnsi="仿宋"/>
          <w:color w:val="323232"/>
          <w:sz w:val="24"/>
          <w:szCs w:val="24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400"/>
        <w:ind w:right="-58" w:hanging="0"/>
        <w:jc w:val="left"/>
        <w:rPr>
          <w:rFonts w:ascii="仿宋" w:hAnsi="仿宋" w:eastAsia="仿宋" w:cs="仿宋"/>
          <w:color w:val="323232"/>
          <w:sz w:val="24"/>
          <w:szCs w:val="24"/>
        </w:rPr>
      </w:pPr>
      <w:r>
        <w:rPr>
          <w:rFonts w:eastAsia="仿宋" w:cs="仿宋" w:ascii="仿宋" w:hAnsi="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附件一：全国礼仪指导师培训（重庆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4433"/>
      </w:tblGrid>
      <w:tr>
        <w:trPr>
          <w:trHeight w:val="856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-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  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董爱云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商务礼仪三部曲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 商务礼仪课程介绍与概念理解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商务礼仪课程的定位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商务礼仪与职场人际关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商务礼仪对职场人群的分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商务礼仪概念的理解与礼仪化思维的培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五、商务礼仪所包含的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商务礼仪的作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、商务礼仪的呈现方式与层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模块 商务形象的信息传递与态度表达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形象与第一印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第一印象与第二印象的翻转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三、形象与场合的关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四大标准场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职场——商务装、通勤装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——礼服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约会 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休闲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五、商务场合形象标准与细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面容与发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着装标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配饰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形象禁忌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模块 无声语言的传递与精准仪态解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解读肢体语言带来的感受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商务场合微笑与眼神的表达和运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商务场合体态的控制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商务场合举止细节的标准</w:t>
            </w:r>
          </w:p>
          <w:p>
            <w:pPr>
              <w:pStyle w:val="Normal"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>※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仪态礼仪在实际工作场景中的运用与操作演练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四模块 商务礼仪行为细节在商务场景中的灵活运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商务会面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精准的称呼与问候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目中有人的表达方式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热情的握手，及其标准、顺序、依据和原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挥手的使用方法与适用场合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名片和微信的交换与注意事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完美自我介绍与第三方介绍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有关“茶水”服务细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依依不舍的商务送别，留下良好的终端印象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>※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串联场景的运用与模拟演练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商务交谈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使用对方能够接受的语言表达方式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、亲切寒暄与赞美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适合的话题与禁忌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电话与打电话的沟通细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电子邮件的正文格式与注意事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商务座次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小型会议、会客室座次、标准、依据、原则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型会议座次、主席台座次的安排方法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乘车的座次讲究与注意事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合影位次的安排方法与细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模拟实景的商务座次安排演练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四、商务宴请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宴请的目的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宴请的起源与座次安排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点菜的原则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餐具的使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敬酒的顺序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宴请中的细节与注意事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五模块 把握客户需求并给出精准解决方案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匹配客户需求的课程方案设计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把握客户的真正需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客户要解决的主要问题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精准提问快速捕捉客户的真正需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区分客户需求中的商务礼仪部分内容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从专业的角度匹配并确认客户的需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确定课程内容并出具课程大纲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适合课程内容的讲师背景简介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讲师简介的标准模版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设计有个人特色的讲师简介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全国高级商务礼仪指导师培训（重庆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重庆天友大酒店（重庆渝中区中山三路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121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 ，地铁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1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、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3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两路口站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1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1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7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eastAsia="FangSong;Malgun Gothic Semilight" w:cs="FangSong;Malgun Gothic Semilight" w:ascii="FangSong;Malgun Gothic Semilight" w:hAnsi="FangSong;Malgun Gothic Semi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0:00Z</dcterms:created>
  <dc:creator>xxy</dc:creator>
  <dc:description/>
  <cp:keywords/>
  <dc:language>en-US</dc:language>
  <cp:lastModifiedBy>32475</cp:lastModifiedBy>
  <cp:lastPrinted>2021-08-30T14:10:00Z</cp:lastPrinted>
  <dcterms:modified xsi:type="dcterms:W3CDTF">2021-08-30T06:12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