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2348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7524750" cy="1064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全国礼仪指导师培训（杭州）班日程安排</w:t>
      </w:r>
    </w:p>
    <w:p>
      <w:pPr>
        <w:pStyle w:val="Normal"/>
        <w:ind w:firstLine="1200"/>
        <w:jc w:val="left"/>
        <w:rPr/>
      </w:pPr>
      <w:r>
        <w:rPr/>
        <w:t>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 地点</w:t>
      </w:r>
      <w:r>
        <w:rPr/>
        <w:t>:</w:t>
      </w:r>
      <w:r>
        <w:rPr/>
        <w:t>杭州</w:t>
      </w:r>
    </w:p>
    <w:tbl>
      <w:tblPr>
        <w:tblW w:w="974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0"/>
        <w:gridCol w:w="3590"/>
        <w:gridCol w:w="3910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2: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6:00</w:t>
            </w:r>
          </w:p>
        </w:tc>
      </w:tr>
      <w:tr>
        <w:trPr>
          <w:trHeight w:val="10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艳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艳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题：仪态—以奥运仪态为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国际奥组委通过的微笑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国际奥组委通过的站姿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国际奥组委通过的蹲姿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国际奥组委通过的坐姿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题：字字珠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言谈礼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换个角度才有力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顺应他人的习惯才能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将指令性语言做成三明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消灭否定性言语是必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、国际奥组委通过的行姿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六、国际奥组委通过的致意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七、国际奥组委通过的手势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八、国际奥组委通过的递物标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接近他人的三个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说服他人的三个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夸赞他人的三个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拒绝他人的三个技巧</w:t>
            </w:r>
          </w:p>
        </w:tc>
      </w:tr>
      <w:tr>
        <w:trPr>
          <w:trHeight w:val="15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艳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艳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主题：没有规矩不成方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商务交往规范通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参与中解析商务礼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种称谓及灵活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介绍的四个关键要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引领与陪同的灵活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引领与陪同现场实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商务仪式规范通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剪彩仪式的程序及细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握手的五个关键要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引领与陪同的两大要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四种不同空间的位置关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仪式的程序及细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颁奖仪式的程序及细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还礼仪以科学性——常见典型错误解析</w:t>
            </w:r>
          </w:p>
        </w:tc>
      </w:tr>
      <w:tr>
        <w:trPr>
          <w:trHeight w:val="21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艳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主题：点燃课堂的三类教学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科学的技术来自科学的理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科学的技术使“传道、授业、解惑”得到发展三、动作表达类教学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体雕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色扮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现即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语言表达类参与式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头脑风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组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歌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实物分析类教学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绘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情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效绑定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绩效绑定的价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何情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绩效绑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绩效绑定现场操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课程小结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吕艳芝老师</w:t>
      </w:r>
      <w:r>
        <w:rPr>
          <w:rFonts w:ascii="宋体;SimSun" w:hAnsi="宋体;SimSun" w:cs="宋体;SimSun"/>
          <w:sz w:val="24"/>
          <w:szCs w:val="24"/>
        </w:rPr>
        <w:t>：第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届北京奥运会颁奖礼仪规定动作、流程起草人及培训师，香港东亚运动会、北京亚运会等礼仪培训师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两会高端接待培训、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年礼仪教育培训经历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冯楠老师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冬奥服务礼仪培训师、全国两会高端接待礼仪培训师，获奖畅销书《教师礼仪的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个细节》《公务礼仪标准培训》主编，从事礼仪教育培训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冬梅老师：</w:t>
      </w:r>
      <w:r>
        <w:rPr>
          <w:rFonts w:cs="宋体;SimSun" w:ascii="宋体;SimSun" w:hAnsi="宋体;SimSun"/>
          <w:sz w:val="24"/>
          <w:szCs w:val="24"/>
        </w:rPr>
        <w:t>1391190381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二：</w:t>
      </w:r>
      <w:r>
        <w:rPr>
          <w:rFonts w:ascii="宋体;SimSun" w:hAnsi="宋体;SimSun" w:cs="宋体;SimSun"/>
          <w:b/>
          <w:bCs/>
          <w:sz w:val="32"/>
          <w:szCs w:val="32"/>
        </w:rPr>
        <w:t>全国礼仪指导师（杭州）培训班报名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杭州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（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  <w:spacing w:val="53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</w:rPr>
              <w:t>单</w:t>
            </w:r>
            <w:r>
              <w:rPr>
                <w:rFonts w:ascii="宋体;SimSun" w:hAnsi="宋体;SimSun" w:cs="宋体;SimSun"/>
                <w:spacing w:val="-24"/>
              </w:rPr>
              <w:t>间</w:t>
            </w:r>
            <w:r>
              <w:rPr>
                <w:rFonts w:ascii="宋体;SimSun" w:hAnsi="宋体;SimSun" w:cs="宋体;SimSun"/>
                <w:spacing w:val="-1"/>
              </w:rPr>
              <w:t>（</w:t>
            </w:r>
            <w:r>
              <w:rPr>
                <w:rFonts w:cs="宋体;SimSun" w:ascii="宋体;SimSun" w:hAnsi="宋体;SimSun"/>
                <w:spacing w:val="52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会务组联系人：李冬梅老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11903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同微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; 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1318808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报名回执发送至会务组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指定邮箱或者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回执表命名格式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+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杭州礼仪班，在报名截止日期前回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1"/>
                <w:sz w:val="24"/>
                <w:szCs w:val="24"/>
              </w:rPr>
              <w:t>、若拼房住</w:t>
            </w:r>
            <w:r>
              <w:rPr>
                <w:rFonts w:ascii="宋体;SimSun" w:hAnsi="宋体;SimSun" w:cs="宋体;SimSun"/>
                <w:color w:val="FF0000"/>
                <w:spacing w:val="-56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指定拼房对象或自己单住一间标间请告知会务组李冬梅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C0C0C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4:00Z</dcterms:created>
  <dc:creator>xxy</dc:creator>
  <dc:description/>
  <cp:keywords/>
  <dc:language>en-US</dc:language>
  <cp:lastModifiedBy>32475</cp:lastModifiedBy>
  <cp:lastPrinted>2021-08-03T09:24:00Z</cp:lastPrinted>
  <dcterms:modified xsi:type="dcterms:W3CDTF">2021-08-30T06:44:00Z</dcterms:modified>
  <cp:revision>4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46A63295C46FEA91BC01EEC69472F</vt:lpwstr>
  </property>
  <property fmtid="{D5CDD505-2E9C-101B-9397-08002B2CF9AE}" pid="3" name="KSOProductBuildVer">
    <vt:lpwstr>2052-11.1.0.10667</vt:lpwstr>
  </property>
</Properties>
</file>