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right="480" w:firstLine="5040"/>
        <w:jc w:val="left"/>
        <w:rPr>
          <w:rFonts w:ascii="仿宋_GB2312;仿宋" w:hAnsi="仿宋_GB2312;仿宋" w:eastAsia="仿宋_GB2312;仿宋" w:cs="仿宋"/>
          <w:color w:val="323232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color w:val="32323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535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firstLine="5760"/>
        <w:jc w:val="left"/>
        <w:rPr>
          <w:rFonts w:ascii="仿宋_GB2312;仿宋" w:hAnsi="仿宋_GB2312;仿宋" w:eastAsia="仿宋_GB2312;仿宋" w:cs="仿宋"/>
          <w:color w:val="323232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color w:val="32323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535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firstLine="5760"/>
        <w:jc w:val="left"/>
        <w:rPr>
          <w:rFonts w:ascii="仿宋_GB2312;仿宋" w:hAnsi="仿宋_GB2312;仿宋" w:eastAsia="仿宋_GB2312;仿宋" w:cs="仿宋"/>
          <w:color w:val="323232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323232"/>
          <w:sz w:val="24"/>
          <w:szCs w:val="24"/>
        </w:rPr>
      </w:r>
    </w:p>
    <w:p>
      <w:pPr>
        <w:pStyle w:val="Normal"/>
        <w:spacing w:lineRule="exact" w:line="390"/>
        <w:ind w:right="48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一：全国礼仪指导师培训（广州）班日程安排</w:t>
      </w:r>
    </w:p>
    <w:p>
      <w:pPr>
        <w:pStyle w:val="Normal"/>
        <w:spacing w:lineRule="exact" w:line="390"/>
        <w:ind w:right="480" w:hanging="0"/>
        <w:jc w:val="left"/>
        <w:rPr>
          <w:rFonts w:ascii="华文中宋" w:hAnsi="华文中宋" w:eastAsia="华文中宋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52"/>
          <w:szCs w:val="5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8"/>
        <w:gridCol w:w="4254"/>
      </w:tblGrid>
      <w:tr>
        <w:trPr>
          <w:trHeight w:val="1975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王旭老师 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因理而教，为礼而学——以成果为导向的礼仪教学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5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楷体_GB2312;汉仪楷体简"/>
                <w:b/>
                <w:b/>
                <w:color w:val="555555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课程单元：礼仪教学的全局视野、礼仪知识的系统梳理、以成果为导向的礼仪教学</w:t>
            </w:r>
          </w:p>
        </w:tc>
      </w:tr>
      <w:tr>
        <w:trPr>
          <w:trHeight w:val="3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礼仪教学的全局视野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智能时代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个特征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重新定义礼仪教学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基于三元论的全局视野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礼仪知识的系统梳理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礼仪认知的多元分析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礼仪及其分类模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古代礼仪五大分类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礼仪分类的三要素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现代礼仪八大分类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礼仪教学黄金圈法则三、以成果为导向的礼仪教学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礼仪教学创新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P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则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以成果为导向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VHF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以学员为中心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AKSH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四）以行动为导向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TPOR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五）以工具为保障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SOP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王旭老师 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6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 xml:space="preserve">9:00-12:00 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  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bCs/>
                <w:color w:val="555555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课程单元： 社交礼仪、政务礼仪、服务礼仪及其教学设计          </w:t>
            </w:r>
            <w:r>
              <w:rPr>
                <w:rFonts w:ascii="华文仿宋" w:hAnsi="华文仿宋" w:cs="楷体_GB2312;汉仪楷体简" w:eastAsia="华文仿宋"/>
                <w:b/>
                <w:color w:val="555555"/>
                <w:szCs w:val="21"/>
              </w:rPr>
              <w:t xml:space="preserve">   </w:t>
            </w:r>
          </w:p>
        </w:tc>
      </w:tr>
      <w:tr>
        <w:trPr>
          <w:trHeight w:val="2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六、社交礼仪及其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社交礼仪内涵及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社交礼仪的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基于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TPOR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的社交礼仪教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社交场景下的尊者优先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社交场景下的遵守惯例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基于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TPOR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的餐宴礼仪教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七、政务礼仪及其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政务礼仪内涵及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政务礼仪的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基于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VHF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的政务礼仪教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次序排序的四大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左尊右贵的具体运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《看电影学礼仪》之位次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八、服务礼仪及其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)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服务礼仪内涵及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)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服务礼仪的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)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基于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SOP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的接待服务教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麦当劳服务流程解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SOP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流程梳理六步法 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接待服务教学成果转化设计</w:t>
            </w:r>
          </w:p>
        </w:tc>
      </w:tr>
      <w:tr>
        <w:trPr>
          <w:trHeight w:val="2171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7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3:30-16:3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张晶老师 ；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 先入为主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让形象代言；举手投足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让魅力展现；商务交往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让礼节有度</w:t>
            </w:r>
          </w:p>
        </w:tc>
      </w:tr>
      <w:tr>
        <w:trPr>
          <w:trHeight w:val="2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先入为主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  <w:lang w:eastAsia="zh-CN"/>
              </w:rPr>
              <w:t>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让形象代言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（一）仪容适宜细节体现</w:t>
            </w:r>
          </w:p>
          <w:p>
            <w:pPr>
              <w:pStyle w:val="Normal"/>
              <w:widowControl/>
              <w:ind w:firstLine="105"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发型、面容、手部、气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仪表合身分寸把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着装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  <w:lang w:eastAsia="zh-CN"/>
              </w:rPr>
              <w:t>TPORM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原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男士商务着装礼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女士商务着装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举手投足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  <w:lang w:eastAsia="zh-CN"/>
              </w:rPr>
              <w:t>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让魅力展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优雅表情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修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眼神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微笑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（二）标准站姿规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正位站姿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交流站姿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接待站姿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（三）优雅坐姿规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入座礼仪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就座礼仪（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  <w:lang w:eastAsia="zh-CN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种坐姿）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  <w:lang w:eastAsia="zh-CN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、离座礼仪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（四）标准的走姿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男士、女士走姿的规范和禁忌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场合蹲姿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蹲姿的规范和禁忌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（六）手势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不同场合手势的运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  <w:lang w:eastAsia="zh-C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三、商务交往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  <w:lang w:eastAsia="zh-CN"/>
              </w:rPr>
              <w:t>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让礼节有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（一）致意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（二）称呼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（三）握手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（四）介绍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（五）名片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（六）引导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（七）乘车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（八）迎送客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（九）座次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（十）奉茶礼仪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b/>
          <w:bCs/>
          <w:sz w:val="28"/>
        </w:rPr>
        <w:t>全国礼仪指导师培训（广州）班</w:t>
      </w:r>
      <w:r>
        <w:rPr>
          <w:rFonts w:ascii="黑体;SimHei" w:hAnsi="黑体;SimHei" w:cs="黑体;SimHei" w:eastAsia="黑体;SimHei"/>
          <w:b/>
          <w:sz w:val="28"/>
          <w:szCs w:val="28"/>
        </w:rPr>
        <w:t>报名回执表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  <w:szCs w:val="21"/>
        </w:rPr>
      </w:pP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培训地点：广州悦季酒店三元里地铁站店（广州市白云区三元里大道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718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 xml:space="preserve">号，地铁 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 xml:space="preserve">2 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号线三元里站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C1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出口）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  <w:sz w:val="28"/>
          <w:szCs w:val="28"/>
        </w:rPr>
      </w:pP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培训时间：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2022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年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3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月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25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日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-27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职务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  <w:t>/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FangSong;Malgun Gothic Semilight" w:hAnsi="FangSong;Malgun Gothic Semilight" w:eastAsia="FangSong;Malgun Gothic Semilight" w:cs="FangSong;Malgun Gothic Semilight"/>
        </w:rPr>
      </w:pPr>
      <w:r>
        <w:rPr>
          <w:rFonts w:ascii="FangSong;Malgun Gothic Semilight" w:hAnsi="FangSong;Malgun Gothic Semilight" w:cs="FangSong;Malgun Gothic Semilight" w:eastAsia="FangSong;Malgun Gothic Semilight"/>
        </w:rPr>
        <w:t xml:space="preserve">注：联系人：万治湘 </w:t>
      </w:r>
      <w:r>
        <w:rPr>
          <w:rFonts w:eastAsia="FangSong;Malgun Gothic Semilight" w:cs="FangSong;Malgun Gothic Semilight" w:ascii="FangSong;Malgun Gothic Semilight" w:hAnsi="FangSong;Malgun Gothic Semilight"/>
        </w:rPr>
        <w:t>18610067509</w:t>
      </w:r>
      <w:r>
        <w:rPr>
          <w:rFonts w:ascii="FangSong;Malgun Gothic Semilight" w:hAnsi="FangSong;Malgun Gothic Semilight" w:cs="FangSong;Malgun Gothic Semilight" w:eastAsia="FangSong;Malgun Gothic Semilight"/>
        </w:rPr>
        <w:t>，微信</w:t>
      </w:r>
      <w:r>
        <w:rPr>
          <w:rFonts w:ascii="Calibri" w:hAnsi="Calibri" w:cs="Calibri" w:eastAsia="FangSong;Malgun Gothic Semilight"/>
        </w:rPr>
        <w:t>号</w:t>
      </w:r>
      <w:r>
        <w:rPr>
          <w:rFonts w:ascii="FangSong;Malgun Gothic Semilight" w:hAnsi="FangSong;Malgun Gothic Semilight" w:cs="FangSong;Malgun Gothic Semilight" w:eastAsia="FangSong;Malgun Gothic Semilight"/>
        </w:rPr>
        <w:t>：</w:t>
      </w:r>
      <w:r>
        <w:rPr>
          <w:rFonts w:eastAsia="FangSong;Malgun Gothic Semilight" w:cs="FangSong;Malgun Gothic Semilight" w:ascii="FangSong;Malgun Gothic Semilight" w:hAnsi="FangSong;Malgun Gothic Semilight"/>
        </w:rPr>
        <w:t>cvcc18610067509,</w:t>
      </w:r>
      <w:r>
        <w:rPr>
          <w:rFonts w:ascii="FangSong;Malgun Gothic Semilight" w:hAnsi="FangSong;Malgun Gothic Semilight" w:cs="FangSong;Malgun Gothic Semilight" w:eastAsia="FangSong;Malgun Gothic Semilight"/>
        </w:rPr>
        <w:t>请将报名回执发送至：</w:t>
      </w:r>
      <w:r>
        <w:rPr>
          <w:rFonts w:eastAsia="FangSong;Malgun Gothic Semilight" w:cs="FangSong;Malgun Gothic Semilight" w:ascii="FangSong;Malgun Gothic Semilight" w:hAnsi="FangSong;Malgun Gothic Semilight"/>
        </w:rPr>
        <w:t>409004797@qq.com</w:t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eastAsia="FangSong;Malgun Gothic Semilight" w:cs="宋体;SimSun"/>
          <w:color w:val="626262"/>
          <w:szCs w:val="21"/>
        </w:rPr>
      </w:pPr>
      <w:r>
        <w:rPr>
          <w:rFonts w:eastAsia="FangSong;Malgun Gothic Semilight" w:cs="宋体;SimSun" w:ascii="宋体;SimSun" w:hAnsi="宋体;SimSun"/>
          <w:color w:val="62626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altName w:val="Malgun Gothic Semilight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30:00Z</dcterms:created>
  <dc:creator>xxy</dc:creator>
  <dc:description/>
  <cp:keywords/>
  <dc:language>en-US</dc:language>
  <cp:lastModifiedBy>32475</cp:lastModifiedBy>
  <cp:lastPrinted>2022-01-20T08:28:00Z</cp:lastPrinted>
  <dcterms:modified xsi:type="dcterms:W3CDTF">2022-01-20T00:31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