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附件一：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  <w:t>CVCC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高级政务礼仪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8"/>
        <w:gridCol w:w="4254"/>
      </w:tblGrid>
      <w:tr>
        <w:trPr>
          <w:trHeight w:val="1486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文泉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事业单位外事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</w:p>
        </w:tc>
      </w:tr>
      <w:tr>
        <w:trPr>
          <w:trHeight w:val="2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事业单位外事礼仪的定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外事礼仪的基本原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外事礼仪的主要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公务员基本外事礼仪素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、外事礼仪国际发展趋势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省部级司厅级公务员培训的要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政府办公厅接待礼仪规格及基本流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八、外交外事礼宾礼仪的演变与发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九、中国特色大国外交的礼宾风格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十、公务员出访旅行必备的礼仪知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十一、政务活动中的位次礼仪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迎送宾客的位次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行进中的位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签字仪式的位次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会见会谈的位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会议宴请的位次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合影拍照的位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旗的摆放升挂位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=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轿车中的位次安排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十二、礼仪活动的策划与实践应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十三、仪式礼仪：开业剪彩签约记者招待会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十四、外事活动中西餐的禁忌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回顾、小组讨论总结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彭清清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政务礼仪与公仆形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4:00-17:00    </w:t>
            </w:r>
            <w:r>
              <w:rPr>
                <w:rFonts w:eastAsia="华文仿宋" w:cs="楷体_GB2312;汉仪楷体简" w:ascii="华文仿宋" w:hAnsi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一、新形势下政务礼仪课程的内涵与外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二、政务礼仪课程中的核心关键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三、四种常见政务礼仪课程的特征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四、政务机关课程及国企央企课程的共性与特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五、具有竞争力的简介与课程大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六、局级处级干部班政务礼仪培训示范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（一）寻根溯源说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礼仪的前世今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礼仪文化与和谐社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礼仪文化与服务型政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礼仪课程与文明城市创建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礼仪与服务效能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礼仪与职业素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礼仪与微政务服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服务与体验经济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政务礼仪的作用及适用范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礼仪与社会主义核心价值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机关事业单位中的政务礼仪课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不同层级学员课程设计的要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课前沟通、课程调研、课程交付的要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魅力何来——政务形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职业形象对照检查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魅力就是影响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以貌取人与首映效应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形象体现审美与修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给目标对象留下好印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角色定位与场合着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发型与脸型、款型与体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色彩搭配与商务场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同工作场景的形象标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公务、商务场景中管理者着装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画龙点睛的配饰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服饰背后的品味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举手投足是态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领导者的表情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新媒体时代管理者的动态形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形象塑造现场实操、辅导提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互联网时代的虚拟形象、微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政务接待——宴请用餐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入座有讲究、点菜是艺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餐具莫错用、吃相门道多、结账离席需注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常见的六种用餐形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各国餐饮文化的差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用餐时间和地点的安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点餐的原则和技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应邀和赴宴的准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八大菜系的特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关于饮食文化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用餐中的礼仪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主餐具的使用禁忌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辅餐具的使用及禁忌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中国料理“特殊食物”的食用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细节体现修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饮品中的酒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敬茶的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喝咖啡的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香槟与啤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专项案例分析、小组讨论学员演练</w:t>
            </w:r>
          </w:p>
        </w:tc>
      </w:tr>
      <w:tr>
        <w:trPr>
          <w:trHeight w:val="151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彭清清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政务服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3:30-16:30 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（四）政务服务礼仪示范课</w:t>
            </w:r>
          </w:p>
          <w:p>
            <w:pPr>
              <w:pStyle w:val="Normal"/>
              <w:widowControl/>
              <w:rPr>
                <w:rFonts w:ascii="华文仿宋" w:hAnsi="华文仿宋" w:eastAsia="华文仿宋"/>
                <w:b/>
                <w:b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服务工作者角色定位及职业心态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案例导入——服务的内涵与外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视频领悟——服务的四个层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服务意识与高品质服务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以客为尊的服务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“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尊”什么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？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有温度的服务中的“五感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服务礼仪与品牌影响力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顾客共情与服务动线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、服务工作者的职业形象塑造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你的着装与职业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岗位相符吗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不同接待服务中的着装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角色与服饰——从规范到信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职业化形象塑造（现场辅导提升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赢在举手投足间 服务中的仪态举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细节是魔鬼——别让微动作出卖你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惯性举止中传递出的态度与情绪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表情与举止在服务中的运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角距变化透露了什么信息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察言观色——微行为背后的秘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如何运用体态语增添形象魅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接待服务中基本会面礼的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服务中的规范手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、言由心生——服务中的言谈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（五）专家型教师具备的五个素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学员眼中的专业包含了哪些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教师、讲师、职业培训师角色定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校园课程的特征及教学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商业礼仪课程的特征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政务礼仪课程素材的收集与提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客户认为的“高端礼仪”高在哪里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如何把单次课程转化为项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集中培训与轮训的特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课程报价的禁忌及核心人物识别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提升课程复购率的关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被学员认可的内容是你的硬实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礼仪与各个学科之间的关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最重要的八分钟你会讲什么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）、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政务礼仪课程演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课程回顾总结、实践演练、认证考核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高级政务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悦季酒店三元里地铁站店（广州市白云区三元里大道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71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三元里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C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2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0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eastAsia="FangSong;Malgun Gothic Semilight" w:cs="FangSong;Malgun Gothic Semilight" w:ascii="FangSong;Malgun Gothic Semilight" w:hAnsi="FangSong;Malgun Gothic Semi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08:00Z</dcterms:created>
  <dc:creator>xxy</dc:creator>
  <dc:description/>
  <cp:keywords/>
  <dc:language>en-US</dc:language>
  <cp:lastModifiedBy>32475</cp:lastModifiedBy>
  <cp:lastPrinted>2022-08-15T12:15:00Z</cp:lastPrinted>
  <dcterms:modified xsi:type="dcterms:W3CDTF">2022-08-15T04:16:00Z</dcterms:modified>
  <cp:revision>5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