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/>
      </w:pPr>
      <w:r>
        <w:rPr>
          <w:b/>
          <w:bCs/>
          <w:sz w:val="28"/>
        </w:rPr>
        <w:t>附件一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礼仪指导师培训（长沙）班日程安排</w:t>
      </w:r>
    </w:p>
    <w:p>
      <w:pPr>
        <w:pStyle w:val="Normal"/>
        <w:spacing w:lineRule="exact" w:line="390"/>
        <w:ind w:right="480" w:hanging="0"/>
        <w:jc w:val="left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52"/>
          <w:szCs w:val="5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3"/>
        <w:gridCol w:w="3758"/>
        <w:gridCol w:w="19"/>
        <w:gridCol w:w="4235"/>
      </w:tblGrid>
      <w:tr>
        <w:trPr>
          <w:trHeight w:val="1430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王旭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因理而教，为礼而学——以成果为导向的礼仪教学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;汉仪楷体简"/>
                <w:b/>
                <w:b/>
                <w:color w:val="555555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课程单元：礼仪教学的全局视野、礼仪知识的系统梳理、以成果为导向的礼仪教学</w:t>
            </w:r>
          </w:p>
        </w:tc>
      </w:tr>
      <w:tr>
        <w:trPr>
          <w:trHeight w:val="19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礼仪教学的全局视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智能时代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个特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重新定义礼仪教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三元论的全局视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礼仪知识的系统梳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礼仪认知的多元分析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礼仪及其分类模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古代礼仪五大分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礼仪分类的三要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现代礼仪八大分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礼仪教学黄金圈法则三、以成果为导向的礼仪教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礼仪教学创新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以成果为导向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VHF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以学员为中心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AKSH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四）以行动为导向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五）以工具为保障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SO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礼仪课程思政教学设计</w:t>
            </w:r>
          </w:p>
        </w:tc>
      </w:tr>
      <w:tr>
        <w:trPr>
          <w:trHeight w:val="1546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贺柏雅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政商礼仪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课程单元：政商礼仪基本原则、政商场合气场塑造、政商场合会面之道</w:t>
            </w:r>
          </w:p>
        </w:tc>
      </w:tr>
      <w:tr>
        <w:trPr>
          <w:trHeight w:val="30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一讲：内修气质——政商礼仪基本原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政商接待标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政商接待原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政商接待基本要求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二讲：外修风范——政商场合气场塑造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形象的定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形象组成的四要素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赢在举手投足间的举止与风度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三讲：行之有度——政商场合会面之道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政商接待之道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接机接站礼仪规范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温馨提示短信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介绍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握手礼仪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礼遇礼让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电梯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楼梯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进出房门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陪同引领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0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乘车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1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宴请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会议礼仪规范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与会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会议位次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拜访、接待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接待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拜访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四、高质量沟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线上沟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危机公关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五、礼品馈赠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陈泓播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Cs/>
                <w:color w:val="555555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课程单元：服务礼仪及其教学设计          </w:t>
            </w:r>
            <w:r>
              <w:rPr>
                <w:rFonts w:ascii="华文仿宋" w:hAnsi="华文仿宋" w:cs="楷体_GB2312;汉仪楷体简" w:eastAsia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．服务仪态（身体语言密码）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表情管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站姿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坐姿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走姿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蹲姿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手势礼仪解读和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礼仪操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．以人为本的服务理念和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服务定义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---SERVICE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解析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服务接待流程的沉浸式演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服务九语的场景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礼仪指导师培训（长沙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Cs w:val="21"/>
        </w:rPr>
      </w:pP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培训地点：长沙东方和庭酒店（长沙市岳麓区桔子洲街道靳江路，地铁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3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线中南大学站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2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、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4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出口）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 w:val="28"/>
          <w:szCs w:val="28"/>
        </w:rPr>
      </w:pP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培训时间：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2023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年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7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月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8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-10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务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  <w:t>/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ascii="FangSong;Malgun Gothic Semilight" w:hAnsi="FangSong;Malgun Gothic Semilight" w:cs="FangSong;Malgun Gothic Semilight" w:eastAsia="FangSong;Malgun Gothic Semilight"/>
        </w:rPr>
        <w:t xml:space="preserve">注：联系人：万治湘 </w:t>
      </w:r>
      <w:r>
        <w:rPr>
          <w:rFonts w:eastAsia="FangSong;Malgun Gothic Semilight" w:cs="FangSong;Malgun Gothic Semilight" w:ascii="FangSong;Malgun Gothic Semilight" w:hAnsi="FangSong;Malgun Gothic Semilight"/>
        </w:rPr>
        <w:t>18610067509</w:t>
      </w:r>
      <w:r>
        <w:rPr>
          <w:rFonts w:ascii="FangSong;Malgun Gothic Semilight" w:hAnsi="FangSong;Malgun Gothic Semilight" w:cs="FangSong;Malgun Gothic Semilight" w:eastAsia="FangSong;Malgun Gothic Semilight"/>
        </w:rPr>
        <w:t>，微信</w:t>
      </w:r>
      <w:r>
        <w:rPr>
          <w:rFonts w:ascii="Calibri" w:hAnsi="Calibri" w:cs="Calibri" w:eastAsia="FangSong;Malgun Gothic Semilight"/>
        </w:rPr>
        <w:t>号</w:t>
      </w:r>
      <w:r>
        <w:rPr>
          <w:rFonts w:ascii="FangSong;Malgun Gothic Semilight" w:hAnsi="FangSong;Malgun Gothic Semilight" w:cs="FangSong;Malgun Gothic Semilight" w:eastAsia="FangSong;Malgun Gothic Semilight"/>
        </w:rPr>
        <w:t>：</w:t>
      </w:r>
      <w:r>
        <w:rPr>
          <w:rFonts w:eastAsia="FangSong;Malgun Gothic Semilight" w:cs="FangSong;Malgun Gothic Semilight" w:ascii="FangSong;Malgun Gothic Semilight" w:hAnsi="FangSong;Malgun Gothic Semilight"/>
        </w:rPr>
        <w:t>cvcc18610067509,</w:t>
      </w:r>
      <w:r>
        <w:rPr>
          <w:rFonts w:ascii="FangSong;Malgun Gothic Semilight" w:hAnsi="FangSong;Malgun Gothic Semilight" w:cs="FangSong;Malgun Gothic Semilight" w:eastAsia="FangSong;Malgun Gothic Semilight"/>
        </w:rPr>
        <w:t>请将报名回执发送至：</w:t>
      </w:r>
      <w:r>
        <w:rPr>
          <w:rFonts w:eastAsia="FangSong;Malgun Gothic Semilight" w:cs="FangSong;Malgun Gothic Semilight" w:ascii="FangSong;Malgun Gothic Semilight" w:hAnsi="FangSong;Malgun Gothic Semilight"/>
        </w:rPr>
        <w:t>409004797@qq.com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eastAsia="FangSong;Malgun Gothic Semilight" w:cs="宋体;SimSun"/>
          <w:color w:val="626262"/>
          <w:szCs w:val="21"/>
        </w:rPr>
      </w:pPr>
      <w:r>
        <w:rPr>
          <w:rFonts w:eastAsia="FangSong;Malgun Gothic Semilight" w:cs="宋体;SimSun" w:ascii="宋体;SimSun" w:hAnsi="宋体;SimSun"/>
          <w:color w:val="62626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6:00Z</dcterms:created>
  <dc:creator>xxy</dc:creator>
  <dc:description/>
  <cp:keywords/>
  <dc:language>en-US</dc:language>
  <cp:lastModifiedBy>32475</cp:lastModifiedBy>
  <cp:lastPrinted>2023-05-12T13:26:00Z</cp:lastPrinted>
  <dcterms:modified xsi:type="dcterms:W3CDTF">2023-05-12T05:30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