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429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82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8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48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一：</w:t>
      </w:r>
      <w:r>
        <w:rPr>
          <w:rFonts w:cs="宋体;SimSun" w:ascii="宋体;SimSun" w:hAnsi="宋体;SimSun"/>
          <w:b/>
          <w:bCs/>
          <w:color w:val="3F3F3F"/>
          <w:sz w:val="36"/>
          <w:szCs w:val="36"/>
        </w:rPr>
        <w:t>C</w:t>
      </w:r>
      <w:r>
        <w:rPr>
          <w:rFonts w:cs="宋体;SimSun" w:ascii="宋体;SimSun" w:hAnsi="宋体;SimSun"/>
          <w:b/>
          <w:bCs/>
          <w:color w:val="3F3F3F"/>
          <w:sz w:val="36"/>
          <w:szCs w:val="36"/>
        </w:rPr>
        <w:t>VCC</w:t>
      </w:r>
      <w:r>
        <w:rPr>
          <w:rFonts w:ascii="宋体;SimSun" w:hAnsi="宋体;SimSun" w:cs="宋体;SimSun"/>
          <w:b/>
          <w:bCs/>
          <w:color w:val="3F3F3F"/>
          <w:sz w:val="36"/>
          <w:szCs w:val="36"/>
        </w:rPr>
        <w:t>礼仪指导师培训班日程安排</w:t>
      </w:r>
    </w:p>
    <w:p>
      <w:pPr>
        <w:pStyle w:val="Normal"/>
        <w:jc w:val="center"/>
        <w:rPr/>
      </w:pPr>
      <w:r>
        <w:rPr/>
        <w:t>（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-16</w:t>
      </w:r>
      <w:r>
        <w:rPr/>
        <w:t>日，地点：上海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3"/>
        <w:gridCol w:w="3758"/>
        <w:gridCol w:w="19"/>
        <w:gridCol w:w="4235"/>
      </w:tblGrid>
      <w:tr>
        <w:trPr>
          <w:trHeight w:val="143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6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老师：张晶老师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培训主题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先入为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让形象代言；举手投足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让魅力展现；商务交往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让礼节有度</w:t>
            </w:r>
          </w:p>
        </w:tc>
      </w:tr>
      <w:tr>
        <w:trPr>
          <w:trHeight w:val="19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先入为主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让形象代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一）仪容适宜细节体现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发型、面容、手部、气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仪表合身分寸把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着装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TPORM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原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男士商务着装礼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女士商务着装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举手投足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让魅力展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优雅表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眼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微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二）标准站姿规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正位站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交流站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接待站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三）优雅坐姿规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入座礼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就座礼仪（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种坐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、离座礼仪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四）标准的走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男士、女士走姿的规范和禁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场合蹲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蹲姿的规范和禁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六）手势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不同场合手势的运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三、商务交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让礼节有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一）致意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二）称呼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三）握手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四）介绍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五）名片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六）引导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七）乘车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八）迎送客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九）座次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十）奉茶礼仪</w:t>
            </w:r>
          </w:p>
        </w:tc>
      </w:tr>
      <w:tr>
        <w:trPr>
          <w:trHeight w:val="154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培训主题：因理而教，为礼而学——以成果为导向的礼仪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30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礼仪教学的全局视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智能时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特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重新定义礼仪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基于三元论的全局视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礼仪知识的系统梳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礼仪认知的多元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礼仪及其分类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古代礼仪五大分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礼仪分类的三要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代礼仪八大分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礼仪教学黄金圈法则三、以成果为导向的礼仪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礼仪教学创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P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以成果为导向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HF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以学员为中心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KSH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以行动为导向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TPOR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以工具为保障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OP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</w:tc>
      </w:tr>
      <w:tr>
        <w:trPr>
          <w:trHeight w:val="110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:00-12:0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  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 xml:space="preserve">课程单元： 社交礼仪、政务礼仪、服务礼仪及其教学设计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2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社交礼仪及其教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社交礼仪内涵及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社交礼仪的教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TPOR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的社交礼仪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交场景下的尊者优先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交场景下的遵守惯例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TPOR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的餐宴礼仪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政务礼仪及其教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政务礼仪内涵及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政务礼仪的教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VHF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的政务礼仪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次序排序的四大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左尊右贵的具体运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看电影学礼仪》之位次礼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服务礼仪及其教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礼仪内涵及原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礼仪的教学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于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OP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的接待服务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麦当劳服务流程解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OP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流程梳理六步法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待服务教学成果转化设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培训专家：</w:t>
      </w:r>
      <w:r>
        <w:rPr>
          <w:rFonts w:ascii="宋体;SimSun" w:hAnsi="宋体;SimSun" w:cs="宋体;SimSun"/>
          <w:b/>
          <w:bCs/>
          <w:sz w:val="24"/>
          <w:szCs w:val="24"/>
        </w:rPr>
        <w:t>王旭老师：</w:t>
      </w:r>
      <w:r>
        <w:rPr>
          <w:rFonts w:ascii="宋体;SimSun" w:hAnsi="宋体;SimSun" w:cs="宋体;SimSun"/>
          <w:sz w:val="24"/>
          <w:szCs w:val="24"/>
        </w:rPr>
        <w:t>著名礼仪培训导师、服务礼仪、政务礼仪培训专家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张晶老师</w:t>
      </w:r>
      <w:r>
        <w:rPr>
          <w:rFonts w:ascii="宋体;SimSun" w:hAnsi="宋体;SimSun" w:cs="宋体;SimSun"/>
          <w:sz w:val="24"/>
          <w:szCs w:val="24"/>
        </w:rPr>
        <w:t>：资深商务礼仪培训师、形象管理导师；</w:t>
      </w:r>
    </w:p>
    <w:p>
      <w:pPr>
        <w:pStyle w:val="Normal"/>
        <w:widowControl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联系人：李慧老师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821099569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同微信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二：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cs="宋体;SimSun" w:ascii="宋体;SimSun" w:hAnsi="宋体;SimSun"/>
          <w:b/>
          <w:bCs/>
          <w:sz w:val="32"/>
          <w:szCs w:val="32"/>
        </w:rPr>
        <w:t>VCC</w:t>
      </w:r>
      <w:r>
        <w:rPr>
          <w:rFonts w:ascii="宋体;SimSun" w:hAnsi="宋体;SimSun" w:cs="宋体;SimSun"/>
          <w:b/>
          <w:bCs/>
          <w:sz w:val="32"/>
          <w:szCs w:val="32"/>
        </w:rPr>
        <w:t>礼仪指导师培训班报名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地点：上海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-16</w:t>
      </w:r>
      <w:r>
        <w:rPr/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注：联系人：李慧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821099569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同微信）；请将报名回执发送至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35147565@qq.com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635147565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全部要电子版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：李慧老师 </w:t>
      </w:r>
      <w:r>
        <w:rPr>
          <w:rFonts w:cs="宋体;SimSun" w:ascii="宋体;SimSun" w:hAnsi="宋体;SimSun"/>
          <w:bCs/>
          <w:sz w:val="24"/>
          <w:szCs w:val="24"/>
        </w:rPr>
        <w:t>18210995698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Style w:val="InternetLink"/>
          <w:rFonts w:cs="宋体;SimSun" w:ascii="宋体;SimSun" w:hAnsi="宋体;SimSun"/>
          <w:sz w:val="24"/>
          <w:szCs w:val="24"/>
        </w:rPr>
        <w:t>635147565@qq.com</w:t>
      </w:r>
    </w:p>
    <w:p>
      <w:pPr>
        <w:pStyle w:val="Normal"/>
        <w:spacing w:lineRule="exact" w:line="400"/>
        <w:rPr>
          <w:rStyle w:val="InternetLink"/>
          <w:rFonts w:ascii="宋体;SimSun" w:hAnsi="宋体;SimSun" w:cs="宋体;SimSun"/>
          <w:color w:val="626262"/>
          <w:sz w:val="24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1:00Z</dcterms:created>
  <dc:creator>xxy</dc:creator>
  <dc:description/>
  <cp:keywords/>
  <dc:language>en-US</dc:language>
  <cp:lastModifiedBy>32475</cp:lastModifiedBy>
  <cp:lastPrinted>2023-03-30T13:31:00Z</cp:lastPrinted>
  <dcterms:modified xsi:type="dcterms:W3CDTF">2023-03-30T05:32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D11587194FA49F99C4BC273CDC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