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11885</wp:posOffset>
            </wp:positionV>
            <wp:extent cx="755777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19455</wp:posOffset>
            </wp:positionV>
            <wp:extent cx="755777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一、</w:t>
      </w:r>
      <w:r>
        <w:rPr>
          <w:rFonts w:ascii="宋体;SimSun" w:hAnsi="宋体;SimSun" w:cs="宋体;SimSun"/>
          <w:b/>
          <w:bCs/>
          <w:sz w:val="28"/>
          <w:szCs w:val="28"/>
        </w:rPr>
        <w:t>全国核心能力高级服务礼仪指导师（杭州）课程安排</w:t>
      </w:r>
    </w:p>
    <w:p>
      <w:pPr>
        <w:pStyle w:val="Normal"/>
        <w:jc w:val="center"/>
        <w:rPr/>
      </w:pPr>
      <w:r>
        <w:rPr/>
        <w:t>主题：《高端服务——以全国两会服务为标杆》版权课程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30"/>
        <w:gridCol w:w="4500"/>
        <w:gridCol w:w="3994"/>
      </w:tblGrid>
      <w:tr>
        <w:trPr>
          <w:trHeight w:val="44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      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—17: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艳芝老师主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模块一、高端服务——以全国两会服务为标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一、两会服务基础“标准化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两会服务仪态标准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高端服务的微笑两要素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两种适宜高端服务的站姿标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两会服务服饰标准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装的象征性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穿着工装的三个基本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穿出高端服务感的六个要素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操展示</w:t>
            </w:r>
          </w:p>
        </w:tc>
      </w:tr>
      <w:tr>
        <w:trPr>
          <w:trHeight w:val="199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源于并高于规范的服务行姿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种高端服务致意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高端服务蹲姿“一侧二直三稳”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．高端服务递接物品标准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操展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两会服务仪容标准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宜女员工的面部仪容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宜男员工的面部仪容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宜女员工的发型仪容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宜男员工的发型仪容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宜的肢体修饰标准</w:t>
            </w:r>
          </w:p>
        </w:tc>
      </w:tr>
      <w:tr>
        <w:trPr>
          <w:trHeight w:val="2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艳芝老师、冯楠老师主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二、两会服务实质“个性化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个性化服务与宾客风格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型风格理论及量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宾客四型风格特点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四型风格特点与宾客需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宾客类型与服务方式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操展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模块二、再现高端服务示范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一、再现《奥运颁奖服务示范课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奥运颁奖服务理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服务理念“四大内容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颁奖理念与服务标准的统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奥运颁奖服务三大角色</w:t>
            </w:r>
          </w:p>
        </w:tc>
      </w:tr>
      <w:tr>
        <w:trPr>
          <w:trHeight w:val="108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三、两会服务特征“仪式感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迎宾的仪式感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引领的仪式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上茶服务的仪式感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程服务的仪式感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奥运颁奖服务形象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奥运颁奖服务技能标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五）奥运颁奖服务流程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六）奥运颁奖服务集体实操</w:t>
            </w:r>
          </w:p>
        </w:tc>
      </w:tr>
      <w:tr>
        <w:trPr>
          <w:trHeight w:val="197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艳芝老师、冯楠老师主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二、再现《政务服务示范课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政务服务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代表国家形象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对社会各界人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政务服务形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员工是办公场域的核心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工形象是仪式感的重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三、《国际礼仪与亚运接待服务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（一）亚运理念与亚运接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（二）国际礼俗六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（三）国际礼俗与宗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政务服务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言语的“四个要领”与百姓体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次性告知的方式与百姓体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高绩效的途径与百姓体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政务服务流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（四）亚运接待的细节把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C0C0C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 xml:space="preserve">仪态    </w:t>
            </w:r>
            <w:r>
              <w:rPr>
                <w:rFonts w:cs="宋体;SimSun" w:ascii="宋体;SimSun" w:hAnsi="宋体;SimSun"/>
                <w:b/>
                <w:color w:val="0C0C0C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言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（五）国际礼俗禁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C0C0C"/>
                <w:sz w:val="24"/>
                <w:szCs w:val="24"/>
              </w:rPr>
              <w:t>（六）接待实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课程总结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  <w:r>
        <w:rPr/>
        <w:t>全国高级服务礼仪指导师培训班报名回执表</w:t>
      </w:r>
    </w:p>
    <w:tbl>
      <w:tblPr>
        <w:tblW w:w="10456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1178"/>
        <w:gridCol w:w="772"/>
        <w:gridCol w:w="1607"/>
        <w:gridCol w:w="1789"/>
        <w:gridCol w:w="997"/>
        <w:gridCol w:w="525"/>
        <w:gridCol w:w="846"/>
        <w:gridCol w:w="583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标准（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间（</w:t>
            </w:r>
            <w:r>
              <w:rPr>
                <w:rFonts w:cs="宋体;SimSun" w:ascii="宋体;SimSun" w:hAnsi="宋体;SimSun"/>
                <w:spacing w:val="53"/>
              </w:rPr>
              <w:t>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</w:rPr>
              <w:t>单</w:t>
            </w:r>
            <w:r>
              <w:rPr>
                <w:rFonts w:ascii="宋体;SimSun" w:hAnsi="宋体;SimSun" w:cs="宋体;SimSun"/>
                <w:spacing w:val="-24"/>
              </w:rPr>
              <w:t>间</w:t>
            </w:r>
            <w:r>
              <w:rPr>
                <w:rFonts w:ascii="宋体;SimSun" w:hAnsi="宋体;SimSun" w:cs="宋体;SimSun"/>
                <w:spacing w:val="-1"/>
              </w:rPr>
              <w:t>（</w:t>
            </w:r>
            <w:r>
              <w:rPr>
                <w:rFonts w:cs="宋体;SimSun" w:ascii="宋体;SimSun" w:hAnsi="宋体;SimSun"/>
                <w:spacing w:val="52"/>
              </w:rPr>
              <w:t>1</w:t>
            </w:r>
            <w:r>
              <w:rPr>
                <w:rFonts w:ascii="宋体;SimSun" w:hAnsi="宋体;SimSun" w:cs="宋体;SimSun"/>
                <w:spacing w:val="-1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单位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桑博国际教育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缴费方式</w:t>
            </w:r>
          </w:p>
        </w:tc>
        <w:tc>
          <w:tcPr>
            <w:tcW w:w="4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银行北京立汤南路支行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 056 034 39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10000605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税号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高级服务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礼仪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2301318808@qq.com</w:t>
        </w:r>
      </w:hyperlink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可拍照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ascii="宋体;SimSun" w:hAnsi="宋体;SimSun" w:cs="宋体;SimSun"/>
          <w:bCs/>
          <w:sz w:val="24"/>
          <w:szCs w:val="24"/>
        </w:rPr>
        <w:t>联系李冬梅老师：</w:t>
      </w:r>
      <w:r>
        <w:rPr>
          <w:rFonts w:cs="宋体;SimSun" w:ascii="宋体;SimSun" w:hAnsi="宋体;SimSun"/>
          <w:bCs/>
          <w:sz w:val="24"/>
          <w:szCs w:val="24"/>
        </w:rPr>
        <w:t>13911903810</w:t>
      </w:r>
      <w:r>
        <w:rPr>
          <w:rFonts w:ascii="宋体;SimSun" w:hAnsi="宋体;SimSun" w:cs="宋体;SimSun"/>
          <w:bCs/>
          <w:sz w:val="24"/>
          <w:szCs w:val="24"/>
        </w:rPr>
        <w:t xml:space="preserve">（同微信）；    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301318808@qq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clh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2:00Z</dcterms:created>
  <dc:creator>xxy</dc:creator>
  <dc:description/>
  <cp:keywords/>
  <dc:language>en-US</dc:language>
  <cp:lastModifiedBy>32475</cp:lastModifiedBy>
  <cp:lastPrinted>2023-09-28T15:32:00Z</cp:lastPrinted>
  <dcterms:modified xsi:type="dcterms:W3CDTF">2023-10-10T01:11:00Z</dcterms:modified>
  <cp:revision>4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3C0109CF4D4CA18CD2F472CC35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