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37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firstLine="424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4425</wp:posOffset>
            </wp:positionH>
            <wp:positionV relativeFrom="paragraph">
              <wp:posOffset>-903605</wp:posOffset>
            </wp:positionV>
            <wp:extent cx="7505700" cy="1061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firstLine="424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一：全国核心能力高级政务礼仪指导师培训班日程安排</w:t>
      </w:r>
    </w:p>
    <w:p>
      <w:pPr>
        <w:pStyle w:val="Normal"/>
        <w:spacing w:lineRule="exact" w:line="390"/>
        <w:ind w:firstLine="424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：</w:t>
      </w:r>
      <w:r>
        <w:rPr>
          <w:rFonts w:eastAsia="仿宋" w:cs="仿宋" w:ascii="仿宋" w:hAnsi="仿宋"/>
          <w:b/>
          <w:bCs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1-23</w:t>
      </w:r>
      <w:r>
        <w:rPr>
          <w:rFonts w:ascii="仿宋" w:hAnsi="仿宋" w:cs="仿宋" w:eastAsia="仿宋"/>
          <w:b/>
          <w:bCs/>
          <w:sz w:val="24"/>
          <w:szCs w:val="24"/>
        </w:rPr>
        <w:t>日 地点：杭州</w:t>
      </w:r>
    </w:p>
    <w:tbl>
      <w:tblPr>
        <w:tblW w:w="993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0"/>
      </w:tblGrid>
      <w:tr>
        <w:trPr>
          <w:trHeight w:val="35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， 上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:00-12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 下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:00-17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；       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王旭老师     培训主题：政务礼仪的体系构建</w:t>
            </w:r>
          </w:p>
        </w:tc>
      </w:tr>
      <w:tr>
        <w:trPr>
          <w:trHeight w:val="71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引言：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VUC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代下的政务礼仪教学新视角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应对复杂多变环境的礼仪教师素养提升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 VUCA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代的特征及其对礼仪教学的影响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礼仪教师在新时代的角色定位与职责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持续提升礼仪教师专业素养的路径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新常态下礼仪教学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P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则解读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urpos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确政务礼仪教学的目标与意义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用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racticality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调礼仪教学的实际应用与操作技能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rofessionalis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政务礼仪教学的专业水准与要求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案例导入：从实践中反思与启示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表哥再现”事件分析：</w:t>
            </w:r>
          </w:p>
          <w:p>
            <w:pPr>
              <w:pStyle w:val="Normal"/>
              <w:spacing w:lineRule="exact" w:line="390"/>
              <w:ind w:firstLine="9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形象塑造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布会上谈缺席女儿成人礼”案例：</w:t>
            </w:r>
          </w:p>
          <w:p>
            <w:pPr>
              <w:pStyle w:val="Normal"/>
              <w:spacing w:lineRule="exact" w:line="39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礼仪的恰当定位与边界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政务礼仪基础理论体系构建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礼仪的起源与发展脉络梳理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礼仪的历史沿革与文化背景  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礼仪在不同历史时期的功能与作用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礼仪的发展趋势与特点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礼仪认知的深化与分类研究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礼仪的基本概念与内涵界定  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礼仪的分类体系及其依据</w:t>
            </w:r>
          </w:p>
          <w:p>
            <w:pPr>
              <w:pStyle w:val="Normal"/>
              <w:spacing w:lineRule="exact" w:line="390"/>
              <w:ind w:firstLine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礼仪的特点与功能分析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政务礼仪的特性与价值阐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的概念界定与特点分析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在公共管理中的作用与价值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与其他类型礼仪的比较研究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政务礼仪教学的系统化设计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明确政务礼仪教学的目标与任务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教学的总体目标设定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具体教学任务与要求的细化  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重点与难点的确定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精准定位政务礼仪的教学对象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层次与岗位的教学对象分析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对象的个性化需求识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象的学习特点与习惯研究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创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务礼仪的教学方法与手段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与实践相结合的教学方法探索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互动式、体验式教学模式的应用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化教学手段在政务礼仪教学中的运用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精选与优化政务礼仪的教学素材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典案例的收集与整理   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场景的设计与运用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辅助材料的开发与选择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科学评估政务礼仪的教学效果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评估指标体系的构建与完善 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估方法的多样性与有效性探讨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反馈机制的建立与实施</w:t>
            </w:r>
          </w:p>
        </w:tc>
      </w:tr>
      <w:tr>
        <w:trPr>
          <w:trHeight w:val="357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，上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:00-12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下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:00-17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；         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：王旭老师  培训主题： 以成果为导向的政务礼仪教学设计</w:t>
            </w:r>
          </w:p>
        </w:tc>
      </w:tr>
      <w:tr>
        <w:trPr>
          <w:trHeight w:val="281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政务礼仪教学实践的深入探索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形象塑造：政务人员的职业形象塑造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着装规范与服饰搭配技巧指导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容整洁与面部表情管理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姿态优雅与举止得体培养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日常交往：日常活动中的交往礼仪实践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面礼节与称呼礼仪规范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讯礼仪与交谈技巧策略指导 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馈赠礼仪与受礼得当培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行政礼仪：日常工作中的行为礼仪规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环境布置与设施使用礼仪指导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文处理与会议组织流程优化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决策与执行过程中的礼仪规范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座次安排：政务活动中的礼宾座次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场合下的座位次序原则讲解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空间布局优化与舒适度提升策略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座次安排中的特殊情况处理技巧</w:t>
            </w:r>
          </w:p>
        </w:tc>
      </w:tr>
      <w:tr>
        <w:trPr>
          <w:trHeight w:val="34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， 上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9:00-12:00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 下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:00-16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；               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：王旭老师       培训主题： 政务礼仪的教学内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接待工作：政务接待中的礼宾规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接待活动的“三观”原则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接待活动中的规范与禁忌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接待活动全流程规范实操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六）媒体应对：面对媒体的礼仪与沟通技巧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关系建立与维护策略讲解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新闻发布与采访应对技巧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舆情监测与引导能力培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七）涉外交往：国际交往中的政务礼仪规范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惯例与涉外礼仪原则讲解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国家地区文化差异认知与尊重培养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跨文化沟通策略与技巧提升训练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八）国旗国歌国徽礼仪：</w:t>
            </w:r>
          </w:p>
          <w:p>
            <w:pPr>
              <w:pStyle w:val="Normal"/>
              <w:spacing w:lineRule="exact" w:line="390"/>
              <w:ind w:firstLine="1205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象征物的正确使用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旗升降仪式组织与实施规范讲解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歌奏唱场合选择与礼仪要求指导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徽悬挂位置选择与尊重表达培养</w:t>
            </w:r>
          </w:p>
        </w:tc>
      </w:tr>
    </w:tbl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4"/>
        <w:jc w:val="left"/>
        <w:rPr/>
      </w:pPr>
      <w:r>
        <w:rPr/>
        <w:t>附件二：全国高级政务礼仪指导师（杭州）培训班报名回执表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标准（拼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公转款</w:t>
            </w:r>
          </w:p>
        </w:tc>
      </w:tr>
      <w:tr>
        <w:trPr>
          <w:trHeight w:val="71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会务组联系人：李冬梅老师 </w:t>
            </w:r>
            <w:r>
              <w:rPr>
                <w:rFonts w:eastAsia="仿宋" w:cs="仿宋" w:ascii="仿宋" w:hAnsi="仿宋"/>
                <w:sz w:val="24"/>
                <w:szCs w:val="24"/>
              </w:rPr>
              <w:t>139119038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同微信）</w:t>
            </w:r>
            <w:r>
              <w:rPr>
                <w:rFonts w:eastAsia="仿宋" w:cs="仿宋" w:ascii="仿宋" w:hAnsi="仿宋"/>
                <w:sz w:val="24"/>
                <w:szCs w:val="24"/>
              </w:rPr>
              <w:t>; 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301318808@qq.com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将报名回执发送至会务组指定邮箱或者微信，回执表命名格式：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+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杭州礼仪班，在报名截止日期前回传。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若拼房住，有指定拼房对象或自己单住一间标间请告知会务组李冬梅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4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90"/>
        <w:ind w:firstLine="424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90"/>
        <w:ind w:firstLine="424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三：</w:t>
      </w:r>
    </w:p>
    <w:p>
      <w:pPr>
        <w:pStyle w:val="Normal"/>
        <w:spacing w:lineRule="exact" w:line="390"/>
        <w:ind w:firstLine="424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校毕业生就业协会核心能力分会</w:t>
      </w:r>
    </w:p>
    <w:p>
      <w:pPr>
        <w:pStyle w:val="Normal"/>
        <w:spacing w:lineRule="exact" w:line="390"/>
        <w:ind w:firstLine="424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照片一张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VCC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中每一项应填写工整、准确。</w:t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复印有效。</w:t>
      </w:r>
    </w:p>
    <w:p>
      <w:pPr>
        <w:pStyle w:val="Normal"/>
        <w:spacing w:lineRule="exact" w:line="390"/>
        <w:ind w:firstLine="422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2301318808@qq.com</w:t>
        </w:r>
      </w:hyperlink>
      <w:r>
        <w:rPr>
          <w:rFonts w:ascii="仿宋" w:hAnsi="仿宋" w:cs="仿宋" w:eastAsia="仿宋"/>
          <w:sz w:val="24"/>
          <w:szCs w:val="24"/>
        </w:rPr>
        <w:t>【办理证书所需要材料有：证书申请表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电子版证件照片、反正面电子版身份证（可拍照）】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李冬梅老师：</w:t>
      </w:r>
      <w:r>
        <w:rPr>
          <w:rFonts w:eastAsia="仿宋" w:cs="仿宋" w:ascii="仿宋" w:hAnsi="仿宋"/>
          <w:sz w:val="24"/>
          <w:szCs w:val="24"/>
        </w:rPr>
        <w:t>13911903810</w:t>
      </w:r>
      <w:r>
        <w:rPr>
          <w:rFonts w:ascii="仿宋" w:hAnsi="仿宋" w:cs="仿宋" w:eastAsia="仿宋"/>
          <w:sz w:val="24"/>
          <w:szCs w:val="24"/>
        </w:rPr>
        <w:t xml:space="preserve">（同微信）；    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301318808@qq.com</w:t>
      </w:r>
    </w:p>
    <w:p>
      <w:pPr>
        <w:pStyle w:val="Normal"/>
        <w:spacing w:lineRule="exact" w:line="39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2:00Z</dcterms:created>
  <dc:creator>xxy</dc:creator>
  <dc:description/>
  <cp:keywords/>
  <dc:language>en-US</dc:language>
  <cp:lastModifiedBy>32475</cp:lastModifiedBy>
  <cp:lastPrinted>2024-05-29T09:12:00Z</cp:lastPrinted>
  <dcterms:modified xsi:type="dcterms:W3CDTF">2024-05-29T01:14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79E0B4194163B2EDC90B3FF657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