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72898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3475</wp:posOffset>
            </wp:positionH>
            <wp:positionV relativeFrom="paragraph">
              <wp:posOffset>-76708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/>
      </w:pPr>
      <w:r>
        <w:rPr/>
        <w:t>附件一：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996"/>
      </w:tblGrid>
      <w:tr>
        <w:trPr>
          <w:trHeight w:val="611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5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pacing w:val="27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53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pacing w:val="27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pacing w:val="27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pacing w:val="27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pacing w:val="27"/>
                <w:sz w:val="24"/>
                <w:szCs w:val="24"/>
              </w:rPr>
              <w:t>-2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           上</w:t>
            </w:r>
            <w:r>
              <w:rPr>
                <w:rFonts w:ascii="宋体;SimSun" w:hAnsi="宋体;SimSun" w:cs="宋体;SimSun"/>
                <w:b/>
                <w:bCs/>
                <w:spacing w:val="27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:00-11: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下</w:t>
            </w:r>
            <w:r>
              <w:rPr>
                <w:rFonts w:ascii="宋体;SimSun" w:hAnsi="宋体;SimSun" w:cs="宋体;SimSun"/>
                <w:b/>
                <w:bCs/>
                <w:spacing w:val="27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:00-16: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263" w:before="25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讲：金正昆教授</w:t>
            </w:r>
          </w:p>
        </w:tc>
      </w:tr>
      <w:tr>
        <w:trPr>
          <w:trHeight w:val="941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，礼仪文化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，礼仪课程应当讲文化　　　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礼仪课程必须文化地讲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，什么是文化　　　　　　　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什么是礼仪文化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什么是优秀的中华传统礼仪文化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如何正确地弘扬与传承优秀的中华传统礼仪文化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礼仪教师与培训师怎样才能够真正地“有文化”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，礼仪教师的自我提升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基础版的提升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时政知识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国际知识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社会知识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法律知识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专业版的提升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心理学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社会学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传播学　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民俗学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可持续发展版的提升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文学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史学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美学　　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国学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，礼仪教学方法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普通的方法（二）专业的方法（三）升级版的方法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，礼仪教学的重点与难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礼仪教学的重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大学生礼仪与教师礼仪教学的重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企事业单位礼仪教学的重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政务礼仪教学的重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服务行业礼仪教学的重点　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外事礼仪教学的重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礼仪教学的难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教的难点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学的难点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用的难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礼仪学习与运用中的“求同存异”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，社交礼仪与国际礼仪的疑难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社交礼仪的疑难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社交的内涵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社交的外延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社交中的雅与俗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社交达人的修炼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如何使自己的社交礼仪学以致用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社交中的宴请怎样准备　　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社交中的话题怎样斟酌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社交中的娱乐怎样安排　　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社交中的礼物怎样选择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国际礼仪的疑难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什么是国际礼仪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什么是外交礼仪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什么是外事礼仪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跨文化交流的障碍及其克服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涉外餐饮　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涉外交谈　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涉外礼品　　　　　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礼宾排序　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外事纪律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，政务礼仪、商务礼仪与服务礼仪的疑难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政务礼仪的疑难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政务礼仪、商务礼仪与服务礼仪的异同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政务礼仪的使用范围与使用对象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国家标志礼仪　　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公文礼仪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公务员的正装与便装的区别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公务员社交媒体的使用禁忌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公务员的大众媒体应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政务接待的规格与流程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政务会议的程序与准备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商务礼仪的疑难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商务礼仪的适用范围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商务礼仪、商务沟通与商务外交的区别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什么是高端商务礼仪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什么是国际商务礼仪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商务会议　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商务会展　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商务谈判　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商务签约　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商务礼品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服务礼仪的疑难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服务的本义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服务人员的自我定位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服务人员的心理调控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服务人员的岗位规范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服务人员的职场着装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服务人员的业务介绍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服务人员的销售礼仪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服务人员的现场接待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服务中纠纷的调解与处理</w:t>
            </w:r>
          </w:p>
        </w:tc>
      </w:tr>
    </w:tbl>
    <w:p>
      <w:pPr>
        <w:pStyle w:val="Normal"/>
        <w:ind w:right="48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CVCC</w:t>
      </w:r>
      <w:r>
        <w:rPr>
          <w:rFonts w:ascii="宋体;SimSun" w:hAnsi="宋体;SimSun" w:cs="宋体;SimSun"/>
          <w:b/>
          <w:bCs/>
          <w:sz w:val="30"/>
          <w:szCs w:val="30"/>
        </w:rPr>
        <w:t>核心能力高级礼仪指导师（杭州）培训班日程安排表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CVCC</w:t>
      </w:r>
      <w:r>
        <w:rPr>
          <w:rFonts w:ascii="宋体;SimSun" w:hAnsi="宋体;SimSun" w:cs="宋体;SimSun"/>
          <w:b/>
          <w:bCs/>
          <w:sz w:val="30"/>
          <w:szCs w:val="30"/>
        </w:rPr>
        <w:t>核心能力高级礼仪指导师（杭州）培训班报名回执表</w:t>
      </w:r>
    </w:p>
    <w:p>
      <w:pPr>
        <w:pStyle w:val="Normal"/>
        <w:rPr/>
      </w:pPr>
      <w:r>
        <w:rPr/>
        <w:t>时间：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-202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64"/>
        <w:gridCol w:w="1104"/>
        <w:gridCol w:w="650"/>
        <w:gridCol w:w="1300"/>
        <w:gridCol w:w="1385"/>
        <w:gridCol w:w="2175"/>
        <w:gridCol w:w="1358"/>
        <w:gridCol w:w="1429"/>
      </w:tblGrid>
      <w:tr>
        <w:trPr>
          <w:trHeight w:val="850" w:hRule="atLeast"/>
        </w:trPr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6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标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拼房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单住）</w:t>
            </w:r>
          </w:p>
        </w:tc>
      </w:tr>
      <w:tr>
        <w:trPr>
          <w:trHeight w:val="51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间（</w:t>
            </w:r>
            <w:r>
              <w:rPr>
                <w:rFonts w:cs="宋体;SimSun" w:ascii="宋体;SimSun" w:hAnsi="宋体;SimSun"/>
                <w:spacing w:val="53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单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间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5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回执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京桑博国际教育科技有限公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缴费方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汇款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刷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现金（勾选）</w:t>
            </w:r>
          </w:p>
        </w:tc>
      </w:tr>
      <w:tr>
        <w:trPr>
          <w:trHeight w:val="605" w:hRule="exac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银行北京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立汤南路支行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汇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刷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4805603439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410000605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税号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" w:leader="none"/>
                <w:tab w:val="center" w:pos="14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学员到达日期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务组联系人：李冬梅老师</w:t>
            </w:r>
            <w:r>
              <w:rPr>
                <w:rFonts w:cs="宋体;SimSun" w:ascii="宋体;SimSun" w:hAnsi="宋体;SimSun"/>
                <w:szCs w:val="21"/>
              </w:rPr>
              <w:t>13911903810</w:t>
            </w:r>
            <w:r>
              <w:rPr>
                <w:rFonts w:ascii="宋体;SimSun" w:hAnsi="宋体;SimSun" w:cs="宋体;SimSun"/>
                <w:szCs w:val="21"/>
              </w:rPr>
              <w:t>（同微信）；  邮箱：</w:t>
            </w:r>
            <w:r>
              <w:rPr>
                <w:rFonts w:cs="宋体;SimSun" w:ascii="宋体;SimSun" w:hAnsi="宋体;SimSun"/>
                <w:szCs w:val="21"/>
              </w:rPr>
              <w:t>2301318808@qq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报名回执发送至会务组指定邮箱或者微信，回执表命名格式：学校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杭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高级礼仪师资班，在报名截止日期前回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、若拼房住</w:t>
            </w:r>
            <w:r>
              <w:rPr>
                <w:rFonts w:ascii="宋体;SimSun" w:hAnsi="宋体;SimSun" w:cs="宋体;SimSun"/>
                <w:spacing w:val="-56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有指定拼房对象或自己单住一间标间请告知会务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蔡明辰</w:t>
            </w:r>
            <w:r>
              <w:rPr>
                <w:rFonts w:ascii="宋体;SimSun" w:hAnsi="宋体;SimSun" w:cs="宋体;SimSun"/>
                <w:szCs w:val="21"/>
              </w:rPr>
              <w:t>老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732905</wp:posOffset>
                      </wp:positionV>
                      <wp:extent cx="5402580" cy="900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258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报名提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报名回执表请在每期班开班前一周上传。开班报到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提交以下资料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国核心能力认证就业指导师证书申请表电子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免冠证件（蓝底）近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寸的电子版一份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47" w:leader="none"/>
                                    </w:tabs>
                                    <w:ind w:firstLine="98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身份证复印件一份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师资班培训详细安排见每期班的培训报到须知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4pt;height:70.9pt;mso-wrap-distance-left:9.05pt;mso-wrap-distance-right:9.05pt;mso-wrap-distance-top:0pt;mso-wrap-distance-bottom:0pt;margin-top:530.15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报名提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位报名回执表请在每期班开班前一周上传。开班报到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提交以下资料：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国核心能力认证就业指导师证书申请表电子版；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免冠证件（蓝底）近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寸的电子版一份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47" w:leader="none"/>
                              </w:tabs>
                              <w:ind w:firstLine="98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身份证复印件一份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师资班培训详细安排见每期班的培训报到须知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校毕业生就业协会核心能力分会</w:t>
      </w:r>
    </w:p>
    <w:p>
      <w:pPr>
        <w:pStyle w:val="Normal"/>
        <w:jc w:val="center"/>
        <w:rPr/>
      </w:pPr>
      <w:r>
        <w:rPr/>
        <w:t>CVCC</w:t>
      </w:r>
      <w:r>
        <w:rPr/>
        <w:t>核心能力高级礼仪指导师证书申请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 xml:space="preserve">高级礼仪指导师证书 </w:t>
            </w:r>
          </w:p>
        </w:tc>
      </w:tr>
      <w:tr>
        <w:trPr>
          <w:trHeight w:val="164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任 职</w:t>
            </w:r>
          </w:p>
          <w:p>
            <w:pPr>
              <w:pStyle w:val="Normal"/>
              <w:spacing w:before="0" w:after="1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5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67" w:hanging="0"/>
        <w:rPr>
          <w:rFonts w:ascii="宋体;SimSun" w:hAnsi="宋体;SimSun" w:cs="宋体;SimSun"/>
          <w:b/>
          <w:b/>
          <w:bCs/>
          <w:color w:val="0C0C0C"/>
          <w:sz w:val="24"/>
          <w:szCs w:val="24"/>
        </w:rPr>
      </w:pPr>
      <w:r>
        <w:rPr>
          <w:rFonts w:cs="宋体;SimSun" w:ascii="宋体;SimSun" w:hAnsi="宋体;SimSun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表中每一项应填写工整、准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此表复印有效。</w:t>
      </w:r>
    </w:p>
    <w:p>
      <w:pPr>
        <w:pStyle w:val="Normal"/>
        <w:spacing w:lineRule="exact" w:line="390"/>
        <w:ind w:right="480" w:firstLine="5760"/>
        <w:rPr>
          <w:rFonts w:ascii="宋体;SimSun" w:hAnsi="宋体;SimSun" w:cs="宋体;SimSun"/>
          <w:bCs/>
          <w:color w:val="323232"/>
          <w:sz w:val="24"/>
          <w:szCs w:val="24"/>
        </w:rPr>
      </w:pPr>
      <w:r>
        <w:rPr>
          <w:rFonts w:cs="宋体;SimSun" w:ascii="宋体;SimSun" w:hAnsi="宋体;SimSun"/>
          <w:bCs/>
          <w:color w:val="323232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23232"/>
          <w:sz w:val="24"/>
          <w:szCs w:val="24"/>
        </w:rPr>
      </w:pPr>
      <w:r>
        <w:rPr>
          <w:rFonts w:cs="宋体;SimSun" w:ascii="宋体;SimSun" w:hAnsi="宋体;SimSun"/>
          <w:bCs/>
          <w:color w:val="323232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华文中宋" w:hAnsi="华文中宋" w:eastAsia="华文中宋" w:cs="华文中宋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36:00Z</dcterms:created>
  <dc:creator>xxy</dc:creator>
  <dc:description/>
  <cp:keywords/>
  <dc:language>en-US</dc:language>
  <cp:lastModifiedBy>32475</cp:lastModifiedBy>
  <cp:lastPrinted>2024-05-29T09:36:00Z</cp:lastPrinted>
  <dcterms:modified xsi:type="dcterms:W3CDTF">2024-05-29T01:38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3932FA704EBA9E21A34D2B400F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