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2" w:hanging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3345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right="482" w:hanging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-94297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right="48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atLeast" w:line="0"/>
        <w:ind w:right="482" w:hanging="0"/>
        <w:jc w:val="center"/>
        <w:rPr>
          <w:rFonts w:ascii="宋体;SimSun" w:hAnsi="宋体;SimSun" w:cs="宋体;SimSun"/>
          <w:b/>
          <w:b/>
          <w:bCs/>
          <w:color w:val="3F3F3F"/>
          <w:sz w:val="28"/>
          <w:szCs w:val="28"/>
        </w:rPr>
      </w:pPr>
      <w:r>
        <w:rPr>
          <w:rFonts w:cs="宋体;SimSun" w:ascii="宋体;SimSun" w:hAnsi="宋体;SimSun"/>
          <w:b/>
          <w:bCs/>
          <w:color w:val="3F3F3F"/>
          <w:sz w:val="28"/>
          <w:szCs w:val="28"/>
        </w:rPr>
        <w:t>CVCC</w:t>
      </w:r>
      <w:r>
        <w:rPr>
          <w:rFonts w:ascii="宋体;SimSun" w:hAnsi="宋体;SimSun" w:cs="宋体;SimSun"/>
          <w:b/>
          <w:bCs/>
          <w:color w:val="3F3F3F"/>
          <w:sz w:val="28"/>
          <w:szCs w:val="28"/>
        </w:rPr>
        <w:t>核心能力高级政务礼仪指导师培训班日程安排</w:t>
      </w:r>
    </w:p>
    <w:p>
      <w:pPr>
        <w:pStyle w:val="Normal"/>
        <w:spacing w:lineRule="atLeast" w:line="0"/>
        <w:ind w:right="482" w:hanging="0"/>
        <w:jc w:val="center"/>
        <w:rPr/>
      </w:pPr>
      <w:r>
        <w:rPr>
          <w:rFonts w:ascii="宋体;SimSun" w:hAnsi="宋体;SimSun" w:cs="宋体;SimSun"/>
          <w:b/>
          <w:bCs/>
          <w:color w:val="3F3F3F"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color w:val="3F3F3F"/>
          <w:sz w:val="28"/>
          <w:szCs w:val="28"/>
        </w:rPr>
        <w:t>2025</w:t>
      </w:r>
      <w:r>
        <w:rPr>
          <w:rFonts w:ascii="宋体;SimSun" w:hAnsi="宋体;SimSun" w:cs="宋体;SimSun"/>
          <w:b/>
          <w:bCs/>
          <w:color w:val="3F3F3F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F3F3F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F3F3F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F3F3F"/>
          <w:sz w:val="28"/>
          <w:szCs w:val="28"/>
        </w:rPr>
        <w:t>17-19</w:t>
      </w:r>
      <w:r>
        <w:rPr/>
        <w:t>日 地点：杭州</w:t>
      </w:r>
    </w:p>
    <w:tbl>
      <w:tblPr>
        <w:tblW w:w="10144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7"/>
      </w:tblGrid>
      <w:tr>
        <w:trPr>
          <w:trHeight w:val="350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， 上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:00-12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 下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:00-17: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；           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：王旭老师       培训主题：政务礼仪的体系构建</w:t>
            </w:r>
          </w:p>
        </w:tc>
      </w:tr>
      <w:tr>
        <w:trPr>
          <w:trHeight w:val="71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引言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VUCA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代下的政务礼仪教学新视角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应对复杂多变环境的礼仪教师素养提升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 VUCA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代的特征及其对礼仪教学的影响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礼仪教师在新时代的角色定位与职责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持续提升礼仪教师专业素养的路径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新常态下礼仪教学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P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则解读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目的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Purpose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明确政务礼仪教学的目标与意义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用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Practicality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强调礼仪教学的实际应用与操作技能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Professionalis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提升政务礼仪教学的专业水准与要求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案例导入：从实践中反思与启示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表哥再现”事件分析：职业形象塑造的重要性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布会上谈缺席女儿成人礼”案例：政务礼仪的恰当定位与边界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政务礼仪基础理论体系构建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礼仪的起源与发展脉络梳理</w:t>
            </w:r>
          </w:p>
          <w:p>
            <w:pPr>
              <w:pStyle w:val="Normal"/>
              <w:spacing w:lineRule="exact" w:line="39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礼仪的历史沿革与文化背景  </w:t>
            </w:r>
          </w:p>
          <w:p>
            <w:pPr>
              <w:pStyle w:val="Normal"/>
              <w:spacing w:lineRule="exact" w:line="39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礼仪在不同历史时期的功能与作用</w:t>
            </w:r>
          </w:p>
          <w:p>
            <w:pPr>
              <w:pStyle w:val="Normal"/>
              <w:spacing w:lineRule="exact" w:line="39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礼仪的发展趋势与特点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礼仪认知的深化与分类研究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礼仪的基本概念与内涵界定  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礼仪的分类体系及其依据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礼仪的特点与功能分析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政务礼仪的特性与价值阐释 </w:t>
            </w:r>
          </w:p>
          <w:p>
            <w:pPr>
              <w:pStyle w:val="Normal"/>
              <w:spacing w:lineRule="exact" w:line="39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礼仪的概念界定与特点分析</w:t>
            </w:r>
          </w:p>
          <w:p>
            <w:pPr>
              <w:pStyle w:val="Normal"/>
              <w:spacing w:lineRule="exact" w:line="39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礼仪在公共管理中的作用与价值</w:t>
            </w:r>
          </w:p>
          <w:p>
            <w:pPr>
              <w:pStyle w:val="Normal"/>
              <w:spacing w:lineRule="exact" w:line="39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礼仪与其他类型礼仪的比较研究</w:t>
            </w:r>
          </w:p>
          <w:p>
            <w:pPr>
              <w:pStyle w:val="Normal"/>
              <w:spacing w:lineRule="exact" w:line="39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政务礼仪教学的系统化设计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明确政务礼仪教学的目标与任务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礼仪教学的总体目标设定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具体教学任务与要求的细化  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重点与难点的确定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精准定位政务礼仪的教学对象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层次与岗位的教学对象分析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对象的个性化需求识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对象的学习特点与习惯研究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创新政务礼仪的教学方法与手段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与实践相结合的教学方法探索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互动式、体验式教学模式的应用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化教学手段在政务礼仪教学中的运用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四）精选与优化政务礼仪的教学素材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经典案例的收集与整理   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场景的设计与运用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辅助材料的开发与选择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五）科学评估政务礼仪的教学效果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评估指标体系的构建与完善 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估方法的多样性与有效性探讨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反馈机制的建立与实施</w:t>
            </w:r>
          </w:p>
        </w:tc>
      </w:tr>
      <w:tr>
        <w:trPr>
          <w:trHeight w:val="357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，上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:00-12: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:00-17: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；       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讲：王旭老师      培训主题： 以成果为导向的政务礼仪教学设计</w:t>
            </w:r>
          </w:p>
        </w:tc>
      </w:tr>
      <w:tr>
        <w:trPr>
          <w:trHeight w:val="28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政务礼仪教学实践的深入探索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形象塑造：政务人员的职业形象塑造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着装规范与服饰搭配技巧指导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仪容整洁与面部表情管理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姿态优雅与举止得体培养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日常交往：日常活动中的交往礼仪实践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面礼节与称呼礼仪规范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讯礼仪与交谈技巧策略指导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馈赠礼仪与受礼得当培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三）行政礼仪：日常工作中的行为礼仪规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环境布置与设施使用礼仪指导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文处理与会议组织流程优化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决策与执行过程中的礼仪规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四）座次安排：政务活动中的礼宾座次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场合下的座位次序原则讲解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空间布局优化与舒适度提升策略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座次安排中的特殊情况处理技巧</w:t>
            </w:r>
          </w:p>
        </w:tc>
      </w:tr>
      <w:tr>
        <w:trPr>
          <w:trHeight w:val="344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， 上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9:00-12:0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， 下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:30-16:3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；               </w:t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讲：王旭老师       培训主题： 政务礼仪的教学内容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五）接待工作：政务接待中的礼宾规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接待活动的“三观”原则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接待活动中的规范与禁忌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接待活动全流程规范实操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六）媒体应对：面对媒体的礼仪与沟通技巧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媒体关系建立与维护策略讲解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新闻发布与采访应对技巧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舆情监测与引导能力培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七）涉外交往：国际交往中的政务礼仪规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惯例与涉外礼仪原则讲解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国家地区文化差异认知与尊重培养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跨文化沟通策略与技巧提升训练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八）国旗国歌国徽礼仪：</w:t>
            </w:r>
          </w:p>
          <w:p>
            <w:pPr>
              <w:pStyle w:val="Normal"/>
              <w:spacing w:lineRule="exact" w:line="390"/>
              <w:ind w:firstLine="1928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家象征物的正确使用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旗升降仪式组织与实施规范讲解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歌奏唱场合选择与礼仪要求指导</w:t>
            </w:r>
          </w:p>
          <w:p>
            <w:pPr>
              <w:pStyle w:val="Normal"/>
              <w:spacing w:lineRule="exact" w:line="390"/>
              <w:ind w:firstLine="42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徽悬挂位置选择与尊重表达培养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附件二：全国高级政务礼仪指导师（杭州）培训班报名回执表</w:t>
      </w:r>
    </w:p>
    <w:tbl>
      <w:tblPr>
        <w:tblW w:w="1045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1178"/>
        <w:gridCol w:w="772"/>
        <w:gridCol w:w="1607"/>
        <w:gridCol w:w="1789"/>
        <w:gridCol w:w="997"/>
        <w:gridCol w:w="525"/>
        <w:gridCol w:w="846"/>
        <w:gridCol w:w="583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（拼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间（</w:t>
            </w:r>
            <w:r>
              <w:rPr>
                <w:rFonts w:cs="宋体;SimSun" w:ascii="宋体;SimSun" w:hAnsi="宋体;SimSun"/>
                <w:spacing w:val="53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间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5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单位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Cs w:val="21"/>
              </w:rPr>
            </w:pPr>
            <w:r>
              <w:rPr>
                <w:szCs w:val="21"/>
              </w:rPr>
              <w:t>北京桑博国际教育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方式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Cs w:val="21"/>
              </w:rPr>
            </w:pPr>
            <w:r>
              <w:rPr>
                <w:szCs w:val="21"/>
              </w:rPr>
              <w:t>中国银行北京立汤南路支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Cs w:val="21"/>
              </w:rPr>
            </w:pPr>
            <w:r>
              <w:rPr>
                <w:szCs w:val="21"/>
              </w:rPr>
              <w:t>348 056 034 3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Cs w:val="21"/>
              </w:rPr>
            </w:pPr>
            <w:r>
              <w:rPr>
                <w:szCs w:val="21"/>
              </w:rPr>
              <w:t>10410000605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税号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会务组联系人：李冬梅老师 </w:t>
            </w:r>
            <w:r>
              <w:rPr>
                <w:rFonts w:cs="宋体;SimSun" w:ascii="宋体;SimSun" w:hAnsi="宋体;SimSun"/>
                <w:szCs w:val="21"/>
              </w:rPr>
              <w:t>13911903810</w:t>
            </w:r>
            <w:r>
              <w:rPr>
                <w:rFonts w:ascii="宋体;SimSun" w:hAnsi="宋体;SimSun" w:cs="宋体;SimSun"/>
                <w:szCs w:val="21"/>
              </w:rPr>
              <w:t>（同微信）</w:t>
            </w:r>
            <w:r>
              <w:rPr>
                <w:rFonts w:cs="宋体;SimSun" w:ascii="宋体;SimSun" w:hAnsi="宋体;SimSun"/>
                <w:szCs w:val="21"/>
              </w:rPr>
              <w:t>; 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301318808@qq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请将报名回执发送至会务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指定邮箱或者微信</w:t>
            </w:r>
            <w:r>
              <w:rPr>
                <w:rFonts w:ascii="宋体;SimSun" w:hAnsi="宋体;SimSun" w:cs="宋体;SimSun"/>
                <w:szCs w:val="21"/>
              </w:rPr>
              <w:t>，回执表命名格式：学校</w:t>
            </w: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月杭州礼仪班，在报名截止日期前回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1"/>
                <w:szCs w:val="21"/>
              </w:rPr>
              <w:t>、若拼房住</w:t>
            </w:r>
            <w:r>
              <w:rPr>
                <w:rFonts w:ascii="宋体;SimSun" w:hAnsi="宋体;SimSun" w:cs="宋体;SimSun"/>
                <w:color w:val="FF0000"/>
                <w:spacing w:val="-56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指定拼房对象或自己单住一间标间请告知会务组李冬梅老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就业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国核心能力认证就业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C0C0C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pacing w:val="-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上课时间：</w:t>
      </w:r>
      <w:r>
        <w:rPr>
          <w:rFonts w:cs="宋体;SimSun" w:ascii="宋体;SimSun" w:hAnsi="宋体;SimSun"/>
          <w:b/>
          <w:bCs/>
          <w:szCs w:val="21"/>
        </w:rPr>
        <w:t>202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 上课地点：浙江杭州（开课前一周通知具体上课、住宿酒店）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需要</w:t>
      </w:r>
      <w:r>
        <w:rPr>
          <w:rFonts w:eastAsia="仿宋" w:cs="宋体;SimSun" w:ascii="仿宋" w:hAnsi="仿宋"/>
          <w:b/>
          <w:bCs/>
          <w:sz w:val="32"/>
          <w:szCs w:val="32"/>
        </w:rPr>
        <w:t>Word</w:t>
      </w:r>
      <w:r>
        <w:rPr>
          <w:rFonts w:ascii="仿宋" w:hAnsi="仿宋" w:cs="宋体;SimSun" w:eastAsia="仿宋"/>
          <w:b/>
          <w:bCs/>
          <w:sz w:val="32"/>
          <w:szCs w:val="32"/>
        </w:rPr>
        <w:t>版本的回执表和证书申请表，请您联系李冬梅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6:00Z</dcterms:created>
  <dc:creator>李冬梅</dc:creator>
  <dc:description/>
  <cp:keywords/>
  <dc:language>en-US</dc:language>
  <cp:lastModifiedBy>32475</cp:lastModifiedBy>
  <cp:lastPrinted>2024-11-26T11:56:00Z</cp:lastPrinted>
  <dcterms:modified xsi:type="dcterms:W3CDTF">2024-11-26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F4EE9D46400EA7CF8AE55116CE9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