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0487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-90487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CVCC</w:t>
      </w:r>
      <w:r>
        <w:rPr>
          <w:rFonts w:ascii="宋体;SimSun" w:hAnsi="宋体;SimSun" w:cs="宋体;SimSun"/>
          <w:b/>
          <w:bCs/>
          <w:sz w:val="36"/>
          <w:szCs w:val="36"/>
        </w:rPr>
        <w:t>化妆形象指导师培训班日程安排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时间：</w:t>
      </w:r>
      <w:r>
        <w:rPr>
          <w:rFonts w:cs="宋体;SimSun" w:ascii="宋体;SimSun" w:hAnsi="宋体;SimSun"/>
          <w:b/>
          <w:bCs/>
          <w:sz w:val="30"/>
          <w:szCs w:val="30"/>
        </w:rPr>
        <w:t>202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8-19</w:t>
      </w:r>
      <w:r>
        <w:rPr>
          <w:rFonts w:ascii="宋体;SimSun" w:hAnsi="宋体;SimSun" w:cs="宋体;SimSun"/>
          <w:b/>
          <w:bCs/>
          <w:sz w:val="30"/>
          <w:szCs w:val="30"/>
        </w:rPr>
        <w:t>日，地点：上海</w:t>
      </w:r>
      <w:r>
        <w:rPr/>
        <w:t>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98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【课程特点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型前后对比，从零基础小白，变身美妆达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出真正为自己的肤质和五官类型，量身定制的妆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对你的五官特征，给出妆容指导建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资深形象导师张晶亲自授课，老师将为您做一对一辅导</w:t>
            </w:r>
          </w:p>
        </w:tc>
      </w:tr>
      <w:tr>
        <w:trPr>
          <w:trHeight w:val="1059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晶老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；  上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午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7:00</w:t>
            </w:r>
          </w:p>
        </w:tc>
      </w:tr>
      <w:tr>
        <w:trPr>
          <w:trHeight w:val="949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第一讲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  <w:lang w:eastAsia="zh-CN"/>
              </w:rPr>
              <w:t>成功人生，赢在形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互动：提问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测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定位自己 建立身份形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得体形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赢得成功人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第二讲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选对颜色就精彩——色彩搭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互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嘉宾色彩诊断互动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色彩在形象塑造中的应用：深浅、冷暖、艳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第三讲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辨清风格穿对衣——风格搭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互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嘉宾风格搭配互动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风格与形象的搭配技巧：量感大小、轮廓直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第四讲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职业化的仪容妆造——体现您的专业素养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互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嘉宾妆造建议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55555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针对不同脸型的妆造建议：先整体，后局部妆造扬长避短，化妆实操</w:t>
            </w:r>
          </w:p>
        </w:tc>
      </w:tr>
      <w:tr>
        <w:trPr>
          <w:trHeight w:val="231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将在课堂中收获这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个美妆技巧—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：选择合适的彩妆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妆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养：明星级冻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脸保养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：护肤抗老的卸妆清洁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妆：小技巧让妳不浮粉卡粉，自然白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遮瑕：明星遮瑕术，告别黑眼圈、皱纹、痘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妆：选好定妆，让妳一整天持久不脱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光：如何画出宋慧乔那样的水光肌肤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容：打造小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脸，好的修容堪比手术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形设计：这样化让妳脸变高级，气质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眉部产品：不花冤枉钱，也能画出自然眉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搭日常眼影：秒变气质大眼女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星烟熏眼影：年会派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出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龄彩色眼影：活力年轻的魅力电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影进阶：明星美眸，离不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技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手画眼线：手抖也能轻松画眼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眼线：迪丽热巴的大眼睛，你也能化出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线进阶：瞬间变出赵丽颖水灵大眼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夹睫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夹出卷翘睫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刷睫毛：不怕苍蝇腿，刷出自然长睫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睫毛：让人真假难辨的自然假睫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腮红：小妙招让妳元气、脸小、气色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唇膏挑选：女人一生中必须拥有的三支口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饰：实用丝巾系法，项链佩戴，胸针搭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55555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型：日常发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基本盘发技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cs="宋体;SimSun" w:ascii="宋体;SimSun" w:hAnsi="宋体;SimSun"/>
          <w:b/>
          <w:bCs/>
          <w:sz w:val="28"/>
        </w:rPr>
        <w:t>CVCC</w:t>
      </w:r>
      <w:r>
        <w:rPr>
          <w:rFonts w:ascii="宋体;SimSun" w:hAnsi="宋体;SimSun" w:cs="宋体;SimSun"/>
          <w:b/>
          <w:bCs/>
          <w:sz w:val="28"/>
        </w:rPr>
        <w:t>化妆形象礼仪指导师培训（上海）班</w:t>
      </w: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：上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注：会务组 李慧老师，</w:t>
      </w:r>
      <w:r>
        <w:rPr>
          <w:rFonts w:cs="宋体;SimSun" w:ascii="宋体;SimSun" w:hAnsi="宋体;SimSun"/>
          <w:b/>
          <w:bCs/>
          <w:sz w:val="24"/>
          <w:szCs w:val="24"/>
        </w:rPr>
        <w:t>18210995698</w:t>
      </w:r>
      <w:r>
        <w:rPr>
          <w:rFonts w:ascii="宋体;SimSun" w:hAnsi="宋体;SimSun" w:cs="宋体;SimSun"/>
          <w:sz w:val="24"/>
          <w:szCs w:val="24"/>
        </w:rPr>
        <w:t>（同微信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将报名回执发送至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635147565@qq.com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；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化妆形象指导师证书申请表</w:t>
      </w:r>
    </w:p>
    <w:tbl>
      <w:tblPr>
        <w:tblW w:w="990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化妆形象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bCs/>
          <w:sz w:val="24"/>
          <w:szCs w:val="24"/>
        </w:rPr>
        <w:t>是必填项，办理证书需要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需要</w:t>
      </w:r>
      <w:r>
        <w:rPr>
          <w:rFonts w:eastAsia="仿宋" w:cs="宋体;SimSun" w:ascii="仿宋" w:hAnsi="仿宋"/>
          <w:b/>
          <w:bCs/>
          <w:sz w:val="32"/>
          <w:szCs w:val="32"/>
          <w:highlight w:val="yellow"/>
        </w:rPr>
        <w:t>Word</w:t>
      </w:r>
      <w:r>
        <w:rPr>
          <w:rFonts w:ascii="仿宋" w:hAnsi="仿宋" w:cs="宋体;SimSun" w:eastAsia="仿宋"/>
          <w:b/>
          <w:bCs/>
          <w:sz w:val="32"/>
          <w:szCs w:val="32"/>
          <w:highlight w:val="yellow"/>
        </w:rPr>
        <w:t>版本</w:t>
      </w:r>
      <w:r>
        <w:rPr>
          <w:rFonts w:ascii="仿宋" w:hAnsi="仿宋" w:cs="宋体;SimSun" w:eastAsia="仿宋"/>
          <w:b/>
          <w:bCs/>
          <w:sz w:val="32"/>
          <w:szCs w:val="32"/>
        </w:rPr>
        <w:t>的回执表和证书申请表，请联系李慧老师。</w:t>
      </w:r>
    </w:p>
    <w:sectPr>
      <w:type w:val="nextPage"/>
      <w:pgSz w:w="11906" w:h="16838"/>
      <w:pgMar w:left="1519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2" w:hanging="0"/>
      <w:outlineLvl w:val="0"/>
    </w:pPr>
    <w:rPr>
      <w:rFonts w:ascii="Microsoft JhengHei" w:hAnsi="Microsoft JhengHei" w:eastAsia="Microsoft JhengHei" w:cs="Microsoft JhengHei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1:00Z</dcterms:created>
  <dc:creator>xxy</dc:creator>
  <dc:description/>
  <cp:keywords/>
  <dc:language>en-US</dc:language>
  <cp:lastModifiedBy>32475</cp:lastModifiedBy>
  <cp:lastPrinted>2024-12-09T13:42:00Z</cp:lastPrinted>
  <dcterms:modified xsi:type="dcterms:W3CDTF">2024-12-09T05:45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99B8958074CDC9831624A02B0B19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